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b/>
          <w:bCs/>
          <w:color w:val="000000"/>
        </w:rPr>
        <w:t xml:space="preserve">Основы радиосвязи в боевых и походных условиях. </w:t>
      </w:r>
    </w:p>
    <w:p>
      <w:pPr>
        <w:pStyle w:val="Normal"/>
        <w:rPr>
          <w:color w:val="000000"/>
        </w:rPr>
      </w:pPr>
      <w:r>
        <w:rPr>
          <w:color w:val="000000"/>
        </w:rPr>
        <w:t>До выхода на маршрут следует:</w:t>
        <w:br/>
        <w:br/>
      </w:r>
      <w:r>
        <w:rPr>
          <w:b/>
          <w:bCs/>
          <w:color w:val="000000"/>
        </w:rPr>
        <w:t xml:space="preserve">1. Ознакомиться с устройством используемых раций и проверить их исправность. </w:t>
      </w:r>
      <w:r>
        <w:rPr>
          <w:color w:val="000000"/>
        </w:rPr>
        <w:t>На простых американских УКВ рациях обычно имеются следующие кнопки:</w:t>
        <w:br/>
        <w:br/>
        <w:t>- Переключатель частот. Иногда частоты просто нумеруются, без указания их численных значений. Нужно заранее договориться о частоте, на которой будет вестись радиообмен.</w:t>
        <w:br/>
        <w:t xml:space="preserve">- собственно кнопка Talk. При нажатой кнопке сигнал передается, при ненажатой - принимается. </w:t>
        <w:br/>
        <w:t>- Кнопка тонального вызова (Call). Посылает вызываемой радиостанции звуковой сигнал типа "beep". Используется для экстренного вызова на связь.</w:t>
        <w:br/>
        <w:t>- Шумоподавитель. Если он включен, то принимаемый сигнал более чистый. Однако в условиях плохого качества сигнала шумоподавитель лучше отключать, т.к. в этом случае повышается вероятность услышать хоть что-нибудь (лучше шумный сигнал, чем никакого).</w:t>
        <w:br/>
        <w:br/>
        <w:t xml:space="preserve">2. </w:t>
      </w:r>
      <w:r>
        <w:rPr>
          <w:b/>
          <w:bCs/>
          <w:color w:val="000000"/>
        </w:rPr>
        <w:t xml:space="preserve">Назначить основное и дополнительное время выхода на связь. </w:t>
      </w:r>
      <w:r>
        <w:rPr>
          <w:color w:val="000000"/>
        </w:rPr>
        <w:t>Дополнительных времен может быть несколько. Например, 20:00 (основное) и через каждые полчаса вплоть до 22:00 (дополнительные). При необходимости связи в неоговоренное время следует использовать конпку Call, в надежде, что вызываемая группа услышит писк рации.</w:t>
        <w:br/>
        <w:br/>
        <w:t xml:space="preserve">3. </w:t>
      </w:r>
      <w:r>
        <w:rPr>
          <w:b/>
          <w:bCs/>
          <w:color w:val="000000"/>
        </w:rPr>
        <w:t>Назначить главную и подчиненные станции.</w:t>
      </w:r>
      <w:r>
        <w:rPr>
          <w:color w:val="000000"/>
        </w:rPr>
        <w:t xml:space="preserve"> Главной станцией объявляют, как правило, ту, что находится в базовом лагере (если таковой имеется), либо в той группе, которая в назначенное время связи будет наименее удалена от остальных.</w:t>
        <w:br/>
        <w:br/>
        <w:t xml:space="preserve">4. </w:t>
      </w:r>
      <w:r>
        <w:rPr>
          <w:b/>
          <w:bCs/>
          <w:color w:val="000000"/>
        </w:rPr>
        <w:t>Назначить позывные каждой станции.</w:t>
      </w:r>
      <w:r>
        <w:rPr>
          <w:color w:val="000000"/>
        </w:rPr>
        <w:t xml:space="preserve"> Например, фамилии руководителей групп, или некие другие слова, типа "База".</w:t>
      </w:r>
    </w:p>
    <w:p>
      <w:pPr>
        <w:pStyle w:val="Normal"/>
        <w:rPr>
          <w:color w:val="000000"/>
        </w:rPr>
      </w:pPr>
      <w:r>
        <w:rPr>
          <w:color w:val="000000"/>
        </w:rPr>
      </w:r>
    </w:p>
    <w:p>
      <w:pPr>
        <w:pStyle w:val="Normal"/>
        <w:rPr>
          <w:color w:val="000000"/>
        </w:rPr>
      </w:pPr>
      <w:r>
        <w:rPr>
          <w:color w:val="000000"/>
        </w:rPr>
        <w:t>Радиосвязь считается установленной, если от вызываемой радиостанции получен ответ на вызов. При ведении радиосвязи производится оперативный и служебный радиообмен.</w:t>
        <w:br/>
      </w:r>
    </w:p>
    <w:p>
      <w:pPr>
        <w:pStyle w:val="Normal"/>
        <w:rPr/>
      </w:pPr>
      <w:r>
        <w:rPr>
          <w:color w:val="000000"/>
        </w:rPr>
        <w:t>Оперативный включает в себя прием (передачу), сигналов, команд, переговоров между радистами станций.</w:t>
      </w:r>
    </w:p>
    <w:p>
      <w:pPr>
        <w:pStyle w:val="Normal"/>
        <w:rPr>
          <w:color w:val="000000"/>
        </w:rPr>
      </w:pPr>
      <w:r>
        <w:rPr>
          <w:color w:val="000000"/>
        </w:rPr>
      </w:r>
    </w:p>
    <w:p>
      <w:pPr>
        <w:pStyle w:val="Normal"/>
        <w:rPr>
          <w:color w:val="000000"/>
        </w:rPr>
      </w:pPr>
      <w:r>
        <w:rPr>
          <w:color w:val="000000"/>
        </w:rPr>
        <w:t>Служебный для установления радиосвязи и обеспечения ее работы.</w:t>
      </w:r>
    </w:p>
    <w:p>
      <w:pPr>
        <w:pStyle w:val="Normal"/>
        <w:rPr>
          <w:color w:val="000000"/>
        </w:rPr>
      </w:pPr>
      <w:r>
        <w:rPr>
          <w:color w:val="000000"/>
        </w:rPr>
      </w:r>
    </w:p>
    <w:p>
      <w:pPr>
        <w:pStyle w:val="Normal"/>
        <w:rPr>
          <w:color w:val="000000"/>
          <w:u w:val="single"/>
        </w:rPr>
      </w:pPr>
      <w:r>
        <w:rPr>
          <w:color w:val="000000"/>
          <w:u w:val="single"/>
        </w:rPr>
        <w:t>Переговоры по сетям связи должны быть заранее подготовлены (изучены) и осуществляться с минимальным употреблением слов сходных по произношению, но противоположных по смыслу, с максимальной четкостью и краткостью. Скорость передачи не должна превышать 100 слов в минуту. Информация должна содержать только необходимые сведения, связанные с выполнением задания.</w:t>
      </w:r>
    </w:p>
    <w:p>
      <w:pPr>
        <w:pStyle w:val="Normal"/>
        <w:rPr>
          <w:color w:val="000000"/>
          <w:u w:val="single"/>
        </w:rPr>
      </w:pPr>
      <w:r>
        <w:rPr>
          <w:color w:val="000000"/>
          <w:u w:val="single"/>
        </w:rPr>
        <w:t>Если есть сомнения в правильности полученной информации, абонент обязан потребовать повторения текста полностью или частично. После установления двухсторонней связи разрешается сокращенная форма радиообмена, при которой могут быть опущены позывные радиостанций.</w:t>
      </w:r>
    </w:p>
    <w:p>
      <w:pPr>
        <w:pStyle w:val="Normal"/>
        <w:rPr>
          <w:color w:val="000000"/>
          <w:u w:val="single"/>
        </w:rPr>
      </w:pPr>
      <w:r>
        <w:rPr>
          <w:color w:val="000000"/>
          <w:u w:val="single"/>
        </w:rPr>
      </w:r>
    </w:p>
    <w:p>
      <w:pPr>
        <w:pStyle w:val="Normal"/>
        <w:rPr/>
      </w:pPr>
      <w:r>
        <w:rPr>
          <w:color w:val="000000"/>
          <w:u w:val="single"/>
        </w:rPr>
        <w:t>Радиопереговоры должны быть краткими, вестись с соблюдением установленной фразеологии, четко и выразительно. Запрещается ведение радиообмена не имеющего отношения к выполнению задания. (при передаче садятся аккум.)</w:t>
      </w:r>
    </w:p>
    <w:p>
      <w:pPr>
        <w:pStyle w:val="Normal"/>
        <w:rPr>
          <w:color w:val="000000"/>
        </w:rPr>
      </w:pPr>
      <w:r>
        <w:rPr>
          <w:color w:val="000000"/>
          <w:u w:val="single"/>
        </w:rPr>
        <w:br/>
      </w:r>
      <w:r>
        <w:rPr>
          <w:color w:val="000000"/>
        </w:rPr>
        <w:t>После выхода на маршрут радиосвязь происходит так:</w:t>
        <w:br/>
        <w:br/>
        <w:t>5. На связь выходит только главная станция. Остальные в назначенное время (основное либо дополнительное) должны подготовить рации и ждать вызова. То же следует сделать при получении тонального вызова в неоговоренное время.</w:t>
        <w:br/>
        <w:br/>
        <w:t>6. Главная станция при обращении должна назвать свой позывной и позывной вызываемой станции. Например,</w:t>
      </w:r>
    </w:p>
    <w:p>
      <w:pPr>
        <w:pStyle w:val="Normal"/>
        <w:rPr>
          <w:color w:val="000000"/>
        </w:rPr>
      </w:pPr>
      <w:r>
        <w:rPr>
          <w:color w:val="000000"/>
        </w:rPr>
        <w:t xml:space="preserve"> </w:t>
      </w:r>
      <w:r>
        <w:rPr>
          <w:color w:val="000000"/>
        </w:rPr>
        <w:t>"12-й, я База. Как слышите? Прием."</w:t>
      </w:r>
    </w:p>
    <w:p>
      <w:pPr>
        <w:pStyle w:val="Normal"/>
        <w:rPr/>
      </w:pPr>
      <w:r>
        <w:rPr>
          <w:color w:val="000000"/>
        </w:rPr>
        <w:br/>
        <w:t>7. Каждая реплика должна заканчиваться словом "прием". Это нужно для того, чтобы стороны говорили по очереди, а не одновременно.</w:t>
        <w:br/>
        <w:br/>
        <w:t>8. Начинать следует с проверки слышимости. Например:</w:t>
        <w:br/>
        <w:t>(Правильно)</w:t>
        <w:br/>
        <w:t xml:space="preserve">"Иванов, я База. Как слышите? Прием." </w:t>
        <w:br/>
        <w:t xml:space="preserve">"База, я 12-й. Слышу вас на </w:t>
      </w:r>
    </w:p>
    <w:p>
      <w:pPr>
        <w:pStyle w:val="Normal"/>
        <w:rPr>
          <w:color w:val="000000"/>
        </w:rPr>
      </w:pPr>
      <w:r>
        <w:rPr>
          <w:color w:val="000000"/>
        </w:rPr>
        <w:t>5 -Слышу отлично</w:t>
      </w:r>
    </w:p>
    <w:p>
      <w:pPr>
        <w:pStyle w:val="Normal"/>
        <w:rPr>
          <w:color w:val="000000"/>
        </w:rPr>
      </w:pPr>
      <w:r>
        <w:rPr>
          <w:color w:val="000000"/>
        </w:rPr>
        <w:t>(4- Слышу хорошо</w:t>
      </w:r>
    </w:p>
    <w:p>
      <w:pPr>
        <w:pStyle w:val="Normal"/>
        <w:rPr>
          <w:color w:val="000000"/>
        </w:rPr>
      </w:pPr>
      <w:r>
        <w:rPr>
          <w:color w:val="000000"/>
        </w:rPr>
        <w:t>3- Слышу громко и четко</w:t>
      </w:r>
    </w:p>
    <w:p>
      <w:pPr>
        <w:pStyle w:val="Normal"/>
        <w:rPr/>
      </w:pPr>
      <w:r>
        <w:rPr>
          <w:color w:val="000000"/>
        </w:rPr>
        <w:t xml:space="preserve">2- Слышу разборчиво </w:t>
        <w:tab/>
      </w:r>
    </w:p>
    <w:p>
      <w:pPr>
        <w:pStyle w:val="Normal"/>
        <w:rPr>
          <w:color w:val="000000"/>
        </w:rPr>
      </w:pPr>
      <w:r>
        <w:rPr>
          <w:color w:val="000000"/>
        </w:rPr>
        <w:t>1- Слышу неразборчиво</w:t>
      </w:r>
    </w:p>
    <w:p>
      <w:pPr>
        <w:pStyle w:val="Normal"/>
        <w:rPr>
          <w:color w:val="000000"/>
        </w:rPr>
      </w:pPr>
      <w:r>
        <w:rPr>
          <w:color w:val="000000"/>
        </w:rPr>
        <w:t>0- Вас не слышно). Прием."</w:t>
        <w:br/>
      </w:r>
    </w:p>
    <w:p>
      <w:pPr>
        <w:pStyle w:val="Normal"/>
        <w:rPr>
          <w:color w:val="000000"/>
        </w:rPr>
      </w:pPr>
      <w:r>
        <w:rPr>
          <w:color w:val="000000"/>
        </w:rPr>
        <w:t>"12-й, я База слышу вас хорошо. [.....]"</w:t>
        <w:br/>
        <w:br/>
        <w:t>(Неправильно)</w:t>
        <w:br/>
        <w:t xml:space="preserve">"12, я База. Как слышите? Прием." </w:t>
        <w:br/>
        <w:t>"База, я 12-й. Слышу вас отлично."</w:t>
        <w:br/>
        <w:t>[Пауза] "12-й, почему молчите? Прием."</w:t>
        <w:br/>
        <w:t>"База, это вы молчите, а я сказал, что слышу отлично..." и т.д.</w:t>
        <w:br/>
        <w:br/>
        <w:br/>
        <w:t>9. Главная станция запрашивает подчиненную о ее местонахождении, состоянии, планах. Подчиненная эту информацию сообщает. Затем главная спрашивает подчиненную, не хочет ли та сообщить какую-либо информацию дополнительно или задать какие-либо вопросы, и если да, то отвечает на них.</w:t>
        <w:br/>
        <w:br/>
        <w:t>(Правильно)</w:t>
        <w:br/>
        <w:t>"12-й, сообщите о прохождении маршрута. Прием."</w:t>
        <w:br/>
        <w:t>"Прошли перевал Такой-то. Стоим у границы леса. Прием."</w:t>
        <w:br/>
        <w:t>"Задание выполнили? Прием."</w:t>
        <w:br/>
        <w:t>"Да – по плану. Прием."</w:t>
        <w:br/>
        <w:t>"Какая еще информация? Прием."</w:t>
        <w:br/>
        <w:t>"У реки попали в засаду. Отбились. Пострадавших нет. Прием." и т.д.</w:t>
        <w:br/>
        <w:br/>
        <w:t>(Неправильно)</w:t>
        <w:br/>
        <w:t>"Иванов, сообщите о выполнении задания. Прием."</w:t>
        <w:br/>
        <w:t>"Мы тут только что у реки в такую засаду попали!.. Прием."</w:t>
        <w:br/>
        <w:t>"Пострадавшие есть? Прием."</w:t>
        <w:br/>
        <w:t>"Ты подожди. Я сейчас все по порядку расскажу. Идем мы это..."</w:t>
        <w:br/>
        <w:t>"Блин!!! Я тебя русским языком спрашиваю: пострадавшие есть?! " и т.д.</w:t>
        <w:br/>
        <w:br/>
        <w:br/>
        <w:t>10. При передаче важной информации ее реципиент повторяет ключевые моменты по требованию передающего, или просто говорит "Вас понял". При повторении ключевых слов по буквам лучше для обозначения букв использовать слова, чем выкрикивать сами буквы. Например: "Река Акем, по буквам: Анна, Кирилл,  Елена, Михаил."</w:t>
        <w:br/>
        <w:br/>
        <w:t>11. Если одна из сторон знает, что в следующий не сможет выйти на связь в установленное время, она должна сообщить об этом другой стороне. В этом случае устанавливается новое основное и дополнительное время связи.</w:t>
        <w:br/>
        <w:br/>
        <w:t>12. Конец связи объявляет только главная станция. Подчиненная может предложить конец связи, но не отключиться первой. Например:</w:t>
        <w:br/>
        <w:t>"База</w:t>
      </w:r>
      <w:r>
        <w:rPr>
          <w:color w:val="000000"/>
          <w:lang w:val="en-US"/>
        </w:rPr>
        <w:t>”</w:t>
      </w:r>
      <w:r>
        <w:rPr>
          <w:color w:val="000000"/>
        </w:rPr>
        <w:t xml:space="preserve">, я </w:t>
      </w:r>
      <w:r>
        <w:rPr>
          <w:color w:val="000000"/>
          <w:lang w:val="en-US"/>
        </w:rPr>
        <w:t>“</w:t>
      </w:r>
      <w:r>
        <w:rPr>
          <w:color w:val="000000"/>
        </w:rPr>
        <w:t>12</w:t>
      </w:r>
      <w:r>
        <w:rPr>
          <w:color w:val="000000"/>
          <w:lang w:val="en-US"/>
        </w:rPr>
        <w:t>”</w:t>
      </w:r>
      <w:r>
        <w:rPr>
          <w:color w:val="000000"/>
        </w:rPr>
        <w:t xml:space="preserve"> конец связи? Прием."</w:t>
        <w:br/>
        <w:t>"Конец связи."</w:t>
        <w:br/>
        <w:br/>
        <w:t>Вместо "конец связи" можно говорить СК ("эскА").</w:t>
      </w:r>
    </w:p>
    <w:p>
      <w:pPr>
        <w:pStyle w:val="Normal"/>
        <w:rPr>
          <w:color w:val="000000"/>
        </w:rPr>
      </w:pPr>
      <w:r>
        <w:rPr>
          <w:color w:val="000000"/>
        </w:rPr>
      </w:r>
    </w:p>
    <w:p>
      <w:pPr>
        <w:pStyle w:val="Normal"/>
        <w:rPr>
          <w:color w:val="000000"/>
        </w:rPr>
      </w:pPr>
      <w:r>
        <w:rPr>
          <w:color w:val="000000"/>
        </w:rPr>
        <w:t>При работе на УКВ-радиостанциях, особенно на предельных расстояниях, необходимо учитывать особенности распространения радиоволн в городах и на открытой местности. Поэтому при выборе места расположения радиостанции надо руководствоваться следующими правилами:</w:t>
      </w:r>
    </w:p>
    <w:p>
      <w:pPr>
        <w:pStyle w:val="Normal"/>
        <w:rPr>
          <w:color w:val="000000"/>
        </w:rPr>
      </w:pPr>
      <w:r>
        <w:rPr>
          <w:color w:val="000000"/>
        </w:rPr>
      </w:r>
    </w:p>
    <w:p>
      <w:pPr>
        <w:pStyle w:val="Normal"/>
        <w:rPr>
          <w:color w:val="000000"/>
        </w:rPr>
      </w:pPr>
      <w:r>
        <w:rPr>
          <w:color w:val="000000"/>
        </w:rPr>
        <w:t xml:space="preserve">а) нельзя располагать антенну радиостанции в непосредственной близости от препятствий, находящихся на направлении связи с корреспондентом, например, возвышенностей, каменных и железобетонных зданий, металлических сооружений, поперечно идущих линий электропередачи; </w:t>
      </w:r>
    </w:p>
    <w:p>
      <w:pPr>
        <w:pStyle w:val="Normal"/>
        <w:rPr>
          <w:color w:val="000000"/>
        </w:rPr>
      </w:pPr>
      <w:r>
        <w:rPr>
          <w:color w:val="000000"/>
        </w:rPr>
      </w:r>
    </w:p>
    <w:p>
      <w:pPr>
        <w:pStyle w:val="Normal"/>
        <w:rPr>
          <w:color w:val="000000"/>
        </w:rPr>
      </w:pPr>
      <w:r>
        <w:rPr>
          <w:color w:val="000000"/>
        </w:rPr>
        <w:t xml:space="preserve">б) необходимо располагать антенну на зданиях, вершинах или склонах, обращенных к корреспонденту, т.е. создавать условия прямой видимости; </w:t>
      </w:r>
    </w:p>
    <w:p>
      <w:pPr>
        <w:pStyle w:val="Normal"/>
        <w:rPr>
          <w:color w:val="000000"/>
        </w:rPr>
      </w:pPr>
      <w:r>
        <w:rPr>
          <w:color w:val="000000"/>
        </w:rPr>
      </w:r>
    </w:p>
    <w:p>
      <w:pPr>
        <w:pStyle w:val="Normal"/>
        <w:rPr>
          <w:color w:val="000000"/>
        </w:rPr>
      </w:pPr>
      <w:r>
        <w:rPr>
          <w:color w:val="000000"/>
        </w:rPr>
        <w:t xml:space="preserve">в) связь на сухой почве значительно хуже, чем на влажной. При расположении корреспондента на открытой местности нельзя развертывать радиостанцию на опушке леса, на границе "вода-суша" Надо отойти от этой границы в любую сторону на 20-40 градусов; </w:t>
      </w:r>
    </w:p>
    <w:p>
      <w:pPr>
        <w:pStyle w:val="Normal"/>
        <w:rPr>
          <w:color w:val="000000"/>
        </w:rPr>
      </w:pPr>
      <w:r>
        <w:rPr>
          <w:color w:val="000000"/>
        </w:rPr>
      </w:r>
    </w:p>
    <w:p>
      <w:pPr>
        <w:pStyle w:val="Normal"/>
        <w:rPr>
          <w:color w:val="000000"/>
        </w:rPr>
      </w:pPr>
      <w:r>
        <w:rPr>
          <w:color w:val="000000"/>
        </w:rPr>
        <w:t xml:space="preserve">г) при размещении носимой радиостанции в каменном или железобетонном здании следует выбирать помещения с окнами, выходящими на корреспондента, так как стены здания экранируют электромагнитное поле; </w:t>
      </w:r>
    </w:p>
    <w:p>
      <w:pPr>
        <w:pStyle w:val="Normal"/>
        <w:rPr>
          <w:color w:val="000000"/>
        </w:rPr>
      </w:pPr>
      <w:r>
        <w:rPr>
          <w:color w:val="000000"/>
        </w:rPr>
      </w:r>
    </w:p>
    <w:p>
      <w:pPr>
        <w:pStyle w:val="Normal"/>
        <w:rPr>
          <w:color w:val="000000"/>
        </w:rPr>
      </w:pPr>
      <w:r>
        <w:rPr>
          <w:color w:val="000000"/>
        </w:rPr>
        <w:t xml:space="preserve">д) в условиях города имеются участки с хорошей и плохой слышимостью. В подобных случаях улучшения радиосвязи можно добиться перемещением радиостанции в пределах нескольких метров; </w:t>
      </w:r>
    </w:p>
    <w:p>
      <w:pPr>
        <w:pStyle w:val="Normal"/>
        <w:rPr>
          <w:color w:val="000000"/>
        </w:rPr>
      </w:pPr>
      <w:r>
        <w:rPr>
          <w:color w:val="000000"/>
        </w:rPr>
      </w:r>
    </w:p>
    <w:p>
      <w:pPr>
        <w:pStyle w:val="Normal"/>
        <w:rPr>
          <w:color w:val="000000"/>
        </w:rPr>
      </w:pPr>
      <w:r>
        <w:rPr>
          <w:color w:val="000000"/>
        </w:rPr>
        <w:t xml:space="preserve">е) при работе со штыревой антенной на носимой радиостанции обеспечивается максимальная дальность связи. Преимуществом гибкой проволочной антенны, закрепленной на ременной гарнитуре, является удобство в эксплуатации, но предельная дальность связи между двумя радиостанциями уменьшается в 3-4 раза по сравнению со штыревой антенной. Дальность связи со спиральной антенной уменьшается в 2 раза по сравнению со штыревой антенной. При работе со штыревой или спиральной антенной на расстоянии предельной дальности связи рекомендуется в режиме "Передача" отклонять корпус приемопередатчика с целью увеличения расстояния между антенной и телом оператора; антенна должна располагаться вертикально; </w:t>
      </w:r>
    </w:p>
    <w:p>
      <w:pPr>
        <w:pStyle w:val="Normal"/>
        <w:rPr>
          <w:color w:val="000000"/>
        </w:rPr>
      </w:pPr>
      <w:r>
        <w:rPr>
          <w:color w:val="000000"/>
        </w:rPr>
      </w:r>
    </w:p>
    <w:p>
      <w:pPr>
        <w:pStyle w:val="Normal"/>
        <w:rPr>
          <w:color w:val="000000"/>
        </w:rPr>
      </w:pPr>
      <w:r>
        <w:rPr>
          <w:color w:val="000000"/>
        </w:rPr>
        <w:t xml:space="preserve">з) дальность связи зависит от времени суток и от погоды, днем дальность меньше, чем ночью, в холодную сырую погоду связь лучше, чем в сухую жаркую. </w:t>
      </w:r>
    </w:p>
    <w:p>
      <w:pPr>
        <w:pStyle w:val="Normal"/>
        <w:rPr>
          <w:color w:val="000000"/>
        </w:rPr>
      </w:pPr>
      <w:r>
        <w:rPr>
          <w:color w:val="000000"/>
        </w:rPr>
      </w:r>
    </w:p>
    <w:p>
      <w:pPr>
        <w:pStyle w:val="Normal"/>
        <w:rPr>
          <w:color w:val="000000"/>
        </w:rPr>
      </w:pPr>
      <w:r>
        <w:rPr>
          <w:color w:val="000000"/>
        </w:rPr>
        <w:t xml:space="preserve">Каждый корреспондент системы радиосвязи должен иметь и пользоваться согласованными радиоданными. В общем случае к радиоданным системы радиосвязи относятся: позывные радиостанций, рабочие и запасные частоты (каналы); время работы; тип используемой аппаратуры и ее местонахождение; кодовые переговорные таблицы. В случае постановки со стороны нападающих активных радиопомех в радиосети должен быть предусмотрен переход на запасную рабочую частоту. В то же время канал передачи мощной стационарной радиостанции обычно сохраняется даже в условиях помех. Помни! Противник тебя слышит! </w:t>
      </w:r>
    </w:p>
    <w:p>
      <w:pPr>
        <w:pStyle w:val="Normal"/>
        <w:rPr>
          <w:color w:val="000000"/>
        </w:rPr>
      </w:pPr>
      <w:r>
        <w:rPr>
          <w:color w:val="000000"/>
        </w:rPr>
      </w:r>
    </w:p>
    <w:p>
      <w:pPr>
        <w:pStyle w:val="Normal"/>
        <w:rPr>
          <w:color w:val="000000"/>
        </w:rPr>
      </w:pPr>
      <w:r>
        <w:rPr>
          <w:color w:val="000000"/>
        </w:rPr>
        <w:t xml:space="preserve">Категорически запрещается: </w:t>
      </w:r>
    </w:p>
    <w:p>
      <w:pPr>
        <w:pStyle w:val="Normal"/>
        <w:rPr>
          <w:color w:val="000000"/>
        </w:rPr>
      </w:pPr>
      <w:r>
        <w:rPr>
          <w:color w:val="000000"/>
        </w:rPr>
      </w:r>
    </w:p>
    <w:p>
      <w:pPr>
        <w:pStyle w:val="Normal"/>
        <w:rPr>
          <w:color w:val="000000"/>
        </w:rPr>
      </w:pPr>
      <w:r>
        <w:rPr>
          <w:color w:val="000000"/>
        </w:rPr>
        <w:t xml:space="preserve">а) передавать открытым текстом информацию, разглашающую служебную, государственную или военную тайну; </w:t>
      </w:r>
    </w:p>
    <w:p>
      <w:pPr>
        <w:pStyle w:val="Normal"/>
        <w:rPr>
          <w:color w:val="000000"/>
        </w:rPr>
      </w:pPr>
      <w:r>
        <w:rPr>
          <w:color w:val="000000"/>
        </w:rPr>
      </w:r>
    </w:p>
    <w:p>
      <w:pPr>
        <w:pStyle w:val="Normal"/>
        <w:rPr>
          <w:color w:val="000000"/>
        </w:rPr>
      </w:pPr>
      <w:r>
        <w:rPr>
          <w:color w:val="000000"/>
        </w:rPr>
        <w:t xml:space="preserve">б) работа произвольными или искаженными радиоданными, а также несвоевременная их смена; </w:t>
      </w:r>
    </w:p>
    <w:p>
      <w:pPr>
        <w:pStyle w:val="Normal"/>
        <w:rPr>
          <w:color w:val="000000"/>
        </w:rPr>
      </w:pPr>
      <w:r>
        <w:rPr>
          <w:color w:val="000000"/>
        </w:rPr>
      </w:r>
    </w:p>
    <w:p>
      <w:pPr>
        <w:pStyle w:val="Normal"/>
        <w:rPr>
          <w:color w:val="000000"/>
        </w:rPr>
      </w:pPr>
      <w:r>
        <w:rPr>
          <w:color w:val="000000"/>
        </w:rPr>
        <w:t xml:space="preserve">в) переговоры частного порядка; </w:t>
      </w:r>
    </w:p>
    <w:p>
      <w:pPr>
        <w:pStyle w:val="Normal"/>
        <w:rPr>
          <w:color w:val="000000"/>
        </w:rPr>
      </w:pPr>
      <w:r>
        <w:rPr>
          <w:color w:val="000000"/>
        </w:rPr>
      </w:r>
    </w:p>
    <w:p>
      <w:pPr>
        <w:pStyle w:val="Normal"/>
        <w:rPr>
          <w:color w:val="000000"/>
        </w:rPr>
      </w:pPr>
      <w:r>
        <w:rPr>
          <w:color w:val="000000"/>
        </w:rPr>
        <w:t xml:space="preserve">г) сведения, раскрывающие суть оперативных мероприятий и конкретную обстановку, </w:t>
      </w:r>
    </w:p>
    <w:p>
      <w:pPr>
        <w:pStyle w:val="Normal"/>
        <w:rPr>
          <w:color w:val="000000"/>
        </w:rPr>
      </w:pPr>
      <w:r>
        <w:rPr>
          <w:color w:val="000000"/>
        </w:rPr>
      </w:r>
    </w:p>
    <w:p>
      <w:pPr>
        <w:pStyle w:val="Normal"/>
        <w:rPr>
          <w:color w:val="000000"/>
        </w:rPr>
      </w:pPr>
      <w:r>
        <w:rPr>
          <w:color w:val="000000"/>
        </w:rPr>
        <w:t>д) называть фамилии или звания должностных ли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еобходимо беречь радиостанцию от грязи и воды, а аккумуляторы от холода.</w:t>
      </w:r>
    </w:p>
    <w:p>
      <w:pPr>
        <w:pStyle w:val="Normal"/>
        <w:rPr>
          <w:color w:val="000000"/>
        </w:rPr>
      </w:pPr>
      <w:r>
        <w:rPr>
          <w:color w:val="00000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16:00Z</dcterms:created>
  <dc:creator>user</dc:creator>
  <dc:description/>
  <cp:keywords/>
  <dc:language>en-US</dc:language>
  <cp:lastModifiedBy>user</cp:lastModifiedBy>
  <dcterms:modified xsi:type="dcterms:W3CDTF">2006-12-22T10:12:00Z</dcterms:modified>
  <cp:revision>11</cp:revision>
  <dc:subject/>
  <dc:title>Основы радиосвязи в походах</dc:title>
</cp:coreProperties>
</file>